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119380</wp:posOffset>
            </wp:positionV>
            <wp:extent cx="162306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94" r="-20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0" w:name="sub_4000"/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УТВЕРЖДА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Директор МБУДО «ДШИ № 2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09.01.2020 года № 3                                       __________________ А.В.Ц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40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>Приказ № 14-ОД от 09.01.2020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ие о приёме, переводе, отчис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 восстановлен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полнительным предпрофессиональным общеобразовательным программам в области музыкального искус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орядок и основания приёма, перевода, отчисления и восстановления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ополнительным предпрофессиональным  общеобразовательным программам в области музыкального искусства (далее –ДПО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 оформления приостановления или прекращения отношений между муниципальным бюджетным  учреждением дополнительного образования  «Детская школа искусств № 20» (далее ДШИ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 упорядочения и приведения в соответствие порядка перевода, отчисления и восстановления обучающихся в образовательное учреждение с действующим Законом Российской Федерации от 29.12.2012 г. № 273-ФЗ «Об Образовании в Российской Федера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вод, отчисление в ДШИ оформляется 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о приёме, переводе, отчислении и восстановлении обучающихся в ДШИ является нормативным локальным актом школы и обязательно для исполнения участниками образовательных отно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равила приёма обучаю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Общие правил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rFonts w:eastAsia="Calibri"/>
          <w:lang w:eastAsia="en-US"/>
        </w:rPr>
        <w:t xml:space="preserve">2.1.1. </w:t>
      </w:r>
      <w:r>
        <w:rPr/>
        <w:t>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 xml:space="preserve">2.1.2. Прием   осуществляется на основании результатов отбора детей, проводимого с целью выявления их творческих способностей, необходимых для освоения соответствующих образовательных программ в области искусств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1.3. С целью организации приема и проведения отбора детей в ДШИ создаются приемная комиссия, комиссия по отбору детей, апелляционная комиссия. Составы данных комиссий утверждаются директором образовательного учреждения ежегод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1.4. При приеме детей директор ДШИ 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1.5. Не позднее 15 апреля текущего года до начала приема документов Школа на своем информационном стенде и официальном сайте  в сети Интернет размещает   информацию о приёме обучающихся и учредительные  документы с целью ознакомления с ними родителей (законных представителей) поступающих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1.6. Количество детей, принимаемых в ДШИ для обучения по образовательным программам в области искусств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/>
        <w:t>2.1.7. Приемная комиссия ДШИ обеспечивает функционирование специальных телефонных линий, а также, при имеющейся возможности, раздела сайта школы для ответов на обращения, связанные с п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2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приема и зачисления детей осуществляется приемной комиссией ДШИ (далее – приемная комиссия). Председателем приемной комиссии является директор школ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ДШ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ДШИ самостоятельно устанавливает сроки приема документов в соответствующем году (данный период   устанавливается продолжительностью не менее четырех недель). 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ием в ДШИ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ДШИ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;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а каждого поступающего заводится личное дело, в котором хранятся все сданные документы и материалы результатов отбора. Личные дела поступающих  хранятся в образовательном учреждении в течение 1 года с момента начала приема документов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2.3. Сроки и процедура проведения отбора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1. Для организации проведени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отбора детей </w:t>
      </w:r>
      <w:r>
        <w:rPr>
          <w:rFonts w:cs="Times New Roman" w:ascii="Times New Roman" w:hAnsi="Times New Roman"/>
          <w:sz w:val="24"/>
          <w:szCs w:val="24"/>
        </w:rPr>
        <w:t xml:space="preserve">в ДШИ   формируется комиссия по отбору детей. 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Комиссия по отбору детей формируется приказом  директора из числа преподавателей ДШИ, участвующих в реализации образовательных программ в области искусств.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trike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.3.3. ДШИ самостоятельно устанавливает сроки проведения отбора детей в соответствующем год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 xml:space="preserve">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образовательным учреждением самостоятельно с учетом ФГТ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Перечень требований к поступа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заранее выученной пес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звуков различной выс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едложенного преподавателем простого мотива (мелод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 слух проигранных преподавателем звуков (1,2, м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предложенной преподавателем ритмической последовательности хлопкам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5. При проведении отбора детей присутствие посторонних лиц не рекоменд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6. Решение о результатах отбора принимается комиссией по отбору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отбору детей оценивает данные каждого поступающего п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ый слу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ритм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Комиссия по отбору детей передает сведения об указанных результатах в приемную комиссию ДШИ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8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Состав апелляционной комиссии утверждается приказом директора  одновременно с утверждением состава комиссии по отбору детей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числения детей в ДШИ. </w:t>
      </w:r>
    </w:p>
    <w:p>
      <w:pPr>
        <w:pStyle w:val="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числение в образовательное учреждение в целях обучения по образовательным программам в области искусств проводится после завершения отбора не позднее 30 июня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приема в ДШИ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дополнительного приема и зачисления осуществляется в соответствии с ежегодными правилами приема в ДШИ, при этом сроки дополнительного приема детей публикуются на официальном сайте и на информационном стенде  ДШ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5. Дополнительный отбор детей осуществляется в сроки, установленные ДШИ, в том же порядке, что и отбор, проводившийся в первоначаль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  перевод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щиеся, освоившие в полном объеме ДПОП в учебном году, по решению Педагогического совета переводятся в следующий клас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ащиеся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 ликвидировать академическую задолженность до 01 сентября  следую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ащиеся, ликвидировавшие задолженность до 01 сентября  следующего учебного года, по решению Педагогического совета переводятся в следующий клас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ащиеся, не освоившие ДПОП в учебном году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и более предметов, по усмотрению родителей (законных представителей) оставляются на повторное обучение, или продолжают получать образование в иных форм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щийся, условно переведенный в следующий класс, в отчете на начало учебного года указывается в составе того класса, в который условно переве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Обучающиеся имеют право на перевод с общеразвивающей образовательной программы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ую предпрофессиональную  общеобразовательную программу  и наоборот в том случа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эти программы действуют в рамках одной спе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се переводы обучающихся осуществляются при наличии соответствующих вакант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снования для внутришкольного перевода:  рекомендации методического Совета школы; желание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Перевод обучающихся с общеразвивающей образовательной программы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ую предпрофессиональную  общеобразовательную программу  и наоборот может осуществляться в теч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нутришкольный перевод обучающихся производится на основании письменного заявления родителей (законных представителей) несовершеннолетних обучающихся и оформляется приказом директора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Для  перевода с общеразвивающих программ на обучение по ДПОП ( в том числе для поступающих из других образовательных учреждений) формируется </w:t>
      </w:r>
      <w:r>
        <w:rPr>
          <w:rFonts w:cs="Times New Roman" w:ascii="Times New Roman" w:hAnsi="Times New Roman"/>
          <w:sz w:val="24"/>
          <w:szCs w:val="24"/>
        </w:rPr>
        <w:t>комиссия по отбор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отбору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знаний и навыков обучающихся по всем дисциплинам учебного цикла. Перечень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программы, соответствующей классу поступления (музыкальные специаль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й и письменный опрос по сольфеджи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седование по музыкальной литературе, слушанию музыка (музыкальные специальности), МХК ( художн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работ (худож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наний по всем дисциплинам должен соответствовать требованиям, указанным в программах ДПОП.  При переводе учащихся с общеразвивающих программ на ДПОП учитываются результаты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При проведении прослушиваний (просмотров работ) присутствие посторонних лиц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Решение о результатах отбора принимается комиссией по отбору дет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Комиссия по отбору детей принимает решение простым большинством голосов и передает сведения о результатах  прослушиваний (просмотров)  администрации ДШИ не позднее следующего рабочего дн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ила отчисления (выбытия) из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снованием для отчисления (выбытия) обучающихся из ДШ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 обучающегося и (или) родителей (законных) представителей несовершеннолетнего в связи переменой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родителей (законных представителей) на перевод обучающегося в другое образовательное учреждение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родителей (законных представителей) о получение образования несовершеннолетним обучающимся вне организаций, осуществляющих образовательную деятельность (в форме само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осно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деб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здоровь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ь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деятельности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еревод обучающихся в иное образовательное учреждение, реализующее образовательную программу соответствующего направления, производится по письменному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 решению Совета школы за совершенные неоднократно грубые нарушения Устава ДШИ допускается исключение из Учрежд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обучающегося из ДШИ применяется, если меры воспитательного характера не дали результата и дальнейшее пребывание обучающегося в ДШИ оказывает отрицательное влияние на других обучающихся, нарушает их права и права работников ДШИ , а также нормальное функционирование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сключении обучающегося, не получившего полного образования принимается с учетом мнения его родителей (законных представителей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незамедлительно обязано проинформировать об исключении обучающегося из ДШИ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прекращения деятельности ДШИ, осуществляющей образовательную деятельность, аннулирования соответствующей лицензии,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, учредитель и (или) уполномоченный им орган управления указанной организацией обеспечивают перевод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тчисление из образовательного учреждения оформляется приказом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и прекращении обучения в школе по основаниям, указанным в п.3.1 и 3.2. настоящего Положения, родителям (законным представителям) несовершеннолетнего обучающегося вы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обучающегося ( по запросу образовательного учреждения в случае перевода в другое образовательное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ческую справку  (выписка из журнала или сводных ведомостей ДШИ за все годы обучения, заверенная директором ДШИ и печатью образовательного учреждения)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восстановления обучающихс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бучающиеся, отчисленные ранее с отде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ДПО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право на восстанов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тчисленные за нарушения Правил внутреннего распорядка для обучающихся, за противоправные действия и неоднократные нарушения Устава ДШИ , право на восстановление имеют только по решению судеб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осстановление обучающихся осуществляются при наличии соответствующих вакант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сстановление учащихся, отчисленных с  ДШИ производится на основании пунктов 4.7 - 4.16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шение о восстановлении обучающихся оформляется приказом директора по школ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ДШИ № 20</dc:creator>
  <dc:description/>
  <cp:keywords/>
  <dc:language>en-US</dc:language>
  <cp:lastModifiedBy>Денис Малышкин</cp:lastModifiedBy>
  <dcterms:modified xsi:type="dcterms:W3CDTF">2021-02-10T10:02:00Z</dcterms:modified>
  <cp:revision>3</cp:revision>
  <dc:subject/>
  <dc:title/>
</cp:coreProperties>
</file>